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A"/>
        </w:rPr>
        <w:t xml:space="preserve">………………………………                                                 </w:t>
      </w:r>
      <w:r>
        <w:rPr/>
        <w:t>ZAŁĄCZNIK NR 1.6.</w:t>
      </w:r>
      <w:r>
        <w:rPr>
          <w:i/>
          <w:iCs/>
          <w:color w:val="00000A"/>
          <w:sz w:val="20"/>
          <w:szCs w:val="20"/>
        </w:rPr>
        <w:t xml:space="preserve">          (pieczęć Wykonawcy)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u w:val="single"/>
        </w:rPr>
        <w:t>Pakiet 6.  Dostawa płyty do fototerapii (UVA/UVB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ełna nazwa urządzenia, model (podać): 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Producent (podać)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aj pochodzenia (podać): 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k produkcji (podać): …………………………………………( nie starsza niż z 2018 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3"/>
        <w:gridCol w:w="825"/>
        <w:gridCol w:w="1476"/>
        <w:gridCol w:w="1454"/>
        <w:gridCol w:w="1461"/>
        <w:gridCol w:w="932"/>
      </w:tblGrid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owanego sprzętu medyczn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łyta do fototerapii (UVA/UVB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Wartość netto: cena jednostkowa netto x ilość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wartość netto danej pozycji asortymentowej powiększona o właściwą dla przedmiotu zamówienia stawkę podatku V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75"/>
        <w:gridCol w:w="1620"/>
        <w:gridCol w:w="25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Parametry techniczne i funkcjonalne -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wymaga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oferowane (należy wypełnić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 terapeutyczna  do fototerapii w co najmniej łuszczycy, trądziku, bielact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przeznaczone do napromieniowywania całego ciała i /lub terapię miejscow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terapii w  różnych pozycjach:m.in. stojącej, leżącej, siedząc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jezdny ze skrętnymi kółkami, blokada 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ulacja wysok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gar elektron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tyfikat CE </w:t>
            </w:r>
            <w:r>
              <w:rPr>
                <w:i/>
              </w:rPr>
              <w:t xml:space="preserve">+ </w:t>
            </w:r>
            <w:r>
              <w:rPr/>
              <w:t>paszport techn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Uwaga: Kolumnę 3 tabeli bezwzględnie należy wypełn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any jest wypełnić Załącznik w sposób umożliwiający ocenę spełnienia przez oferowany sprzęt warunków postawionych przez Zamawiającego. W szczególności Wykonawca winien podać w kolumnie nr 3 (Opis parametrów oferowanych) konkretne wartości/opis parametrów technicznych i funkcjonalnych oferowanego sprzętu oraz podać w nagłówku do powyższej tabeli pełne dane dotyczące oferowanego sprzętu, takie jak nazwa urządzenia, model, nazwa producenta, rok produ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Wykonawca oświadcza, że zaoferowany sprzęt  jest fabrycznie nowy, nieużywany, wolny od wad, kompletny, wyposażony w elementy techniczne, potrzebne do montażu i uruchomienia, gotowy do pracy bez jakichkolwiek dodatkowych  zakupów.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color w:val="00000A"/>
        </w:rPr>
        <w:t>Wykonawca oświadcza, że zaoferowany sprzęt  posiada d</w:t>
      </w:r>
      <w:r>
        <w:rPr>
          <w:rFonts w:eastAsia="Calibri"/>
          <w:bCs/>
          <w:lang w:eastAsia="en-US"/>
        </w:rPr>
        <w:t>opuszczenie do obrotu na  oferowany asortyment  zgodnie z ustawą z dnia 20 maja 2010r. o wyrobach medycznych (t.j. Dz. U z 2017r. poz. 211 z późn. zm.).</w:t>
      </w:r>
    </w:p>
    <w:p>
      <w:pPr>
        <w:pStyle w:val="TextBody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    (czytelny podpis osoby/osób uprawnionych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do reprezentowania Wykonawcy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ZnakZnakZnak">
    <w:name w:val=" Znak Znak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3:00Z</dcterms:created>
  <dc:creator>SURA</dc:creator>
  <dc:description/>
  <cp:keywords/>
  <dc:language>en-US</dc:language>
  <cp:lastModifiedBy>Bozena Hamryszczak</cp:lastModifiedBy>
  <cp:lastPrinted>2013-01-31T09:48:00Z</cp:lastPrinted>
  <dcterms:modified xsi:type="dcterms:W3CDTF">2018-09-17T08:46:00Z</dcterms:modified>
  <cp:revision>20</cp:revision>
  <dc:subject/>
  <dc:title>………………………………                                                                    Załącznik Nr 3</dc:title>
</cp:coreProperties>
</file>