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</w:t>
      </w:r>
      <w:r>
        <w:rPr/>
        <w:t>ZAŁĄCZNIK NR 1.11 do SIWZ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11.  Dostawa unitu stomatologicznego z wyposażeniem </w:t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Unit stomatologiczny z wyposaże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36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techniczne i funkcjonalne - min. parametry wymagane unitu stomatologiczne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imalne wyposażenie unitu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el z tapicerką szwową, uchylny względem podstawy z rozłożystym, bardzo cienkim, wytrzymałym oparci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mpa halogenowa (przymocowana do fotel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nel Asysty (trójmodułowy) wyposażony </w:t>
              <w:br/>
              <w:t>w dmuchawkę, ślinociąg i ss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nel Lekarza (pięciomodułowy) wyposażony </w:t>
              <w:br/>
              <w:t>w dmuchawkę i 4 rękawy do indywidualnej konfiguracji (możliwość montażu rękawów „od góry” lub „od dołu”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rotowa, ceramiczna mis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staw multimedialny (ramię mocujące + monitor min. 1”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ntograficzne ramię asys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ełk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s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kark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arator amalgamat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wymag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ilnik elektryczny ze światłem typu W&amp;H EM 12L – sterowanie potencjometr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er ze światłem typu WOODPECKER L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oduły (min. konsoleta, blok spluwaczki, lampa)  podążają za wysokością fotela; przystosowane do pracy d]la osób prawo i leworęczny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Uwaga: Kolumnę 3 tabeli bezwzględnie należy wypełn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7:00Z</dcterms:created>
  <dc:creator>SURA</dc:creator>
  <dc:description/>
  <cp:keywords/>
  <dc:language>en-US</dc:language>
  <cp:lastModifiedBy>Alina Rygiel</cp:lastModifiedBy>
  <cp:lastPrinted>2018-11-02T14:46:00Z</cp:lastPrinted>
  <dcterms:modified xsi:type="dcterms:W3CDTF">2018-11-02T13:47:00Z</dcterms:modified>
  <cp:revision>3</cp:revision>
  <dc:subject/>
  <dc:title>………………………………                                                                    Załącznik Nr 3</dc:title>
</cp:coreProperties>
</file>