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A"/>
        </w:rPr>
        <w:t xml:space="preserve">………………………………                                                   </w:t>
      </w:r>
      <w:r>
        <w:rPr/>
        <w:t>ZAŁĄCZNIK NR 1.3.do SIWZ</w:t>
      </w:r>
    </w:p>
    <w:p>
      <w:pPr>
        <w:pStyle w:val="Normal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  <w:t xml:space="preserve">          </w:t>
      </w:r>
      <w:r>
        <w:rPr>
          <w:i/>
          <w:iCs/>
          <w:color w:val="00000A"/>
          <w:sz w:val="20"/>
          <w:szCs w:val="20"/>
        </w:rPr>
        <w:t>(pieczęć Wykonawcy)</w:t>
      </w:r>
    </w:p>
    <w:p>
      <w:pPr>
        <w:pStyle w:val="Normal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kiet 3.  Dostawa kapilaroskopu  </w:t>
      </w:r>
    </w:p>
    <w:p>
      <w:pPr>
        <w:pStyle w:val="Normal"/>
        <w:spacing w:lineRule="auto" w:line="360"/>
        <w:rPr/>
      </w:pPr>
      <w:r>
        <w:rPr>
          <w:b/>
          <w:bCs/>
        </w:rPr>
        <w:t>Pełna nazwa urządzenia, model (podać): 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Producent (podać): 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raj pochodzenia (podać): 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k produkcji (podać): …………………………………………( nie starszy niż z 2018 r.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23"/>
        <w:gridCol w:w="825"/>
        <w:gridCol w:w="1476"/>
        <w:gridCol w:w="1454"/>
        <w:gridCol w:w="1461"/>
        <w:gridCol w:w="932"/>
      </w:tblGrid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ferowanego sprzętu medyczn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VAT</w:t>
            </w:r>
          </w:p>
        </w:tc>
      </w:tr>
      <w:tr>
        <w:trPr>
          <w:trHeight w:val="5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Kapilaroskop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Wartość netto: cena jednostkowa netto x ilość</w:t>
      </w:r>
    </w:p>
    <w:p>
      <w:pPr>
        <w:pStyle w:val="Normal"/>
        <w:jc w:val="both"/>
        <w:rPr/>
      </w:pPr>
      <w:r>
        <w:rPr>
          <w:sz w:val="22"/>
          <w:szCs w:val="22"/>
        </w:rPr>
        <w:t>Wartość brutto: wartość netto danej pozycji asortymentowej powiększona o właściwą dla przedmiotu zamówienia stawkę podatku V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74"/>
        <w:gridCol w:w="38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Parametry techniczne i funkcjonalne - Parametry wymaga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rametry oferowane (należy wypełnić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Kompaktowa obudow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: do badania mikrocyrkulacji (funkcji przepływu mikrokapilarnego) pod paznokciami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a waga, max 100 g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przewodu min. 1,8m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Powiększenie do 200 x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Źródło Światła </w:t>
            </w:r>
            <w:r>
              <w:rPr/>
              <w:t>LED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sz w:val="22"/>
                <w:szCs w:val="22"/>
                <w:lang w:eastAsia="en-US" w:bidi="pl-PL"/>
              </w:rPr>
            </w:pPr>
            <w:r>
              <w:rPr>
                <w:lang w:eastAsia="en-US"/>
              </w:rPr>
              <w:t>Możliwość integracji z posiadanym przez Zamawiającego programem medycznym mMedica (p</w:t>
            </w:r>
            <w:r>
              <w:rPr>
                <w:u w:val="single"/>
                <w:lang w:eastAsia="en-US"/>
              </w:rPr>
              <w:t>odać, czy istnieje taka możliwość, opisać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en-US" w:bidi="pl-PL"/>
              </w:rPr>
            </w:pPr>
            <w:r>
              <w:rPr>
                <w:rFonts w:eastAsia="Arial Unicode MS"/>
                <w:sz w:val="22"/>
                <w:szCs w:val="22"/>
                <w:lang w:eastAsia="en-US" w:bidi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Świadectwo zgodności CE + paszport techniczn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Uwaga: Kolumnę 3 tabeli bezwzględnie należy wypełn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zobowiązany jest wypełnić Załącznik w sposób umożliwiający ocenę spełnienia przez oferowany sprzęt warunków postawionych przez Zamawiającego w SIWZ. W szczególności Wykonawca winien podać w kolumnie nr 3 (Opis parametrów oferowanych) konkretne wartości/opis parametrów technicznych i funkcjonalnych oferowanego sprzętu oraz podać w nagłówku do powyższej tabeli pełne dane dotyczące oferowanego sprzętu, takie jak nazwa urządzenia, model, nazwa producenta, rok produk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color w:val="00000A"/>
        </w:rPr>
        <w:t>Wykonawca oświadcza, że zaoferowany sprzęt  jest fabrycznie nowy, nieużywany, wolny od wad, kompletny, wyposażony w elementy techniczne, potrzebne do montażu i uruchomienia, gotowy do pracy bez jakichkolwiek dodatkowych  zakupów.</w:t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color w:val="00000A"/>
        </w:rPr>
        <w:t>Wykonawca oświadcza, że zaoferowany sprzęt  posiada d</w:t>
      </w:r>
      <w:r>
        <w:rPr>
          <w:rFonts w:eastAsia="Calibri"/>
          <w:bCs/>
          <w:lang w:eastAsia="en-US"/>
        </w:rPr>
        <w:t>opuszczenie do obrotu na  oferowany asortyment  zgodnie z ustawą z dnia 20 maja 2010r. o wyrobach medycznych (t.j. Dz. U z 2017r. poz. 211 z późn. zm.).</w:t>
      </w:r>
    </w:p>
    <w:p>
      <w:pPr>
        <w:pStyle w:val="TextBody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     (czytelny podpis osoby/osób uprawnionych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            do reprezentowania Wykonawcy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ZnakZnakZnak">
    <w:name w:val=" Znak Znak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6:00Z</dcterms:created>
  <dc:creator>SURA</dc:creator>
  <dc:description/>
  <cp:keywords/>
  <dc:language>en-US</dc:language>
  <cp:lastModifiedBy>Alina Rygiel</cp:lastModifiedBy>
  <cp:lastPrinted>2013-01-31T09:48:00Z</cp:lastPrinted>
  <dcterms:modified xsi:type="dcterms:W3CDTF">2018-11-02T13:56:00Z</dcterms:modified>
  <cp:revision>2</cp:revision>
  <dc:subject/>
  <dc:title>………………………………                                                                    Załącznik Nr 3</dc:title>
</cp:coreProperties>
</file>