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     </w:t>
      </w:r>
      <w:r>
        <w:rPr/>
        <w:t>ZAŁĄCZNIK NR 1.4.do SIWZ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 xml:space="preserve">          </w:t>
      </w:r>
      <w:r>
        <w:rPr>
          <w:i/>
          <w:iCs/>
          <w:color w:val="00000A"/>
          <w:sz w:val="20"/>
          <w:szCs w:val="20"/>
        </w:rPr>
        <w:t>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u w:val="single"/>
        </w:rPr>
        <w:t>Pakiet 4.  Dostawa płyty do fototerapii (UVA/UVB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ełna nazwa urządzenia, model (podać):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Producent (podać)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j pochodzenia (podać): 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k produkcji (podać): …………………………………………( nie starsza niż z 2018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łyta do fototerapii (UVA/UVB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75"/>
        <w:gridCol w:w="1620"/>
        <w:gridCol w:w="25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Parametry techniczne i funkcjonalne -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wymaga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oferowane (należy wypełnić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 terapeutyczna  do fototerapii w co najmniej łuszczycy, trądziku, bielact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przeznaczone do napromieniowywania całego ciała i /lub terapię miejscow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terapii w  różnych pozycjach:m.in. stojącej, leżącej, siedzą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jezdny ze skrętnymi kółkami, blokada 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ulacja wysok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gar elektron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tyfikat CE </w:t>
            </w:r>
            <w:r>
              <w:rPr>
                <w:i/>
              </w:rPr>
              <w:t xml:space="preserve">+ </w:t>
            </w:r>
            <w:r>
              <w:rPr/>
              <w:t>paszport techn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Uwaga: Kolumnę 3 tabeli bezwzględnie należy wypełn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any jest wypełnić Załącznik w sposób umożliwiający ocenę spełnienia przez oferowany sprzęt warunków postawionych przez Zamawiającego w SIWZ. W szczególności Wykonawca winien podać w kolumnie nr 3 (Opis parametrów oferowanych) konkretne wartości/opis parametrów technicznych i funkcjonalnych oferowanego sprzętu oraz podać w nagłówku do powyższej tabeli pełne dane dotyczące oferowanego sprzętu, takie jak nazwa urządzenia, model, nazwa producenta, rok prod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TextBody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(czytelny podpis osoby/osób uprawnionych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4:00Z</dcterms:created>
  <dc:creator>SURA</dc:creator>
  <dc:description/>
  <cp:keywords/>
  <dc:language>en-US</dc:language>
  <cp:lastModifiedBy>Alina Rygiel</cp:lastModifiedBy>
  <cp:lastPrinted>2018-11-02T14:53:00Z</cp:lastPrinted>
  <dcterms:modified xsi:type="dcterms:W3CDTF">2018-11-02T13:54:00Z</dcterms:modified>
  <cp:revision>2</cp:revision>
  <dc:subject/>
  <dc:title>………………………………                                                                    Załącznik Nr 3</dc:title>
</cp:coreProperties>
</file>